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Header"/>
        <w:tabs>
          <w:tab w:val="clear" w:pos="708"/>
          <w:tab w:val="right" w:pos="9900" w:leader="none"/>
        </w:tabs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708"/>
          <w:tab w:val="right" w:pos="9900" w:leader="none"/>
        </w:tabs>
        <w:jc w:val="center"/>
        <w:rPr/>
      </w:pPr>
      <w:r>
        <w:rPr/>
        <w:t>высшего профессионального образования</w:t>
      </w:r>
    </w:p>
    <w:p>
      <w:pPr>
        <w:pStyle w:val="Header"/>
        <w:tabs>
          <w:tab w:val="clear" w:pos="708"/>
          <w:tab w:val="right" w:pos="9900" w:leader="none"/>
        </w:tabs>
        <w:jc w:val="center"/>
        <w:rPr/>
      </w:pPr>
      <w:r>
        <w:rPr/>
        <w:t xml:space="preserve">"Пермский государственный гуманитарно-педагогический университет" </w:t>
      </w:r>
    </w:p>
    <w:p>
      <w:pPr>
        <w:pStyle w:val="Header"/>
        <w:tabs>
          <w:tab w:val="clear" w:pos="708"/>
          <w:tab w:val="right" w:pos="9900" w:leader="none"/>
        </w:tabs>
        <w:jc w:val="center"/>
        <w:rPr/>
      </w:pPr>
      <w:r>
        <w:rPr/>
        <w:t>УНИВЕРСИТЕТСКИЙ ОКРУГ</w:t>
      </w:r>
    </w:p>
    <w:p>
      <w:pPr>
        <w:pStyle w:val="Header"/>
        <w:tabs>
          <w:tab w:val="clear" w:pos="708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708"/>
          <w:tab w:val="right" w:pos="9900" w:leader="none"/>
        </w:tabs>
        <w:ind w:left="-360" w:right="-262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ректор по непрерывному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ю ПГГП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 Красноборова Н.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БОУ «ДСОШ №3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>_________________ Зорина И.В</w:t>
            </w:r>
            <w:r>
              <w:rPr>
                <w:i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</w:rPr>
        <w:t>Модульная программа курса для педагогов 5-6 классов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</w:t>
      </w:r>
      <w:r>
        <w:rPr>
          <w:b/>
          <w:shd w:fill="FFFFFF" w:val="clear"/>
        </w:rPr>
        <w:t>Разработка контрольно-измерительных материалов по оценке</w:t>
      </w:r>
      <w:r>
        <w:rPr>
          <w:b/>
        </w:rPr>
        <w:t xml:space="preserve"> коммуникативных УУД и учебных ситуаций для их развития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спешность учебного процесса во многом определяется эффективностью организации не только обучения, но и контроля усвоения знаний и формирования необходимых компетенций учащихся. Именно поэтому важное значение приобретает проблема совершенствования методов, форм и средств оценивания. Выбор объективной технологии оценивания, разработка контрольно-измерительных материалов, создание учебных ситуаций для развития всех видов универсальных учебных действий – все это в приоритете современной системы образов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>Одно из основных противоречий современного образования – разрыв между необходимостью усвоения учащимися большого объема информации и уровнем сформированности необходимых для этого компетенций. В большинстве случаев необходимые общеучебные умения школьников формируются стихийно, поскольку основное внимание педагогов по-прежнему уделяется предметным результатам, цели урока и его ход определяются в большинстве случаев программой, а задачи по развитию УУД не обеспечены контрольно-измерительными и дидактическими материалами, и, таким образом, не являются значимыми как для ребенка, так и для педагога. В связи с этим, а также с необходимостью обеспечения преемственности внедрения ФГОС на ступенях начального и среднего образования, возникает потребность в анализе процесса достижения метапредметных результатов (на примере коммуникативных УУД) у учащихся 5-х классов и разработке соответствующих учебных ситуаций по их дальнейшему формированию в рамках учебного процесса и внеурочной деятельности. Выбор коммуникативных УУД обусловлен тем фактом, что они лежат в основе адекватности восприятия и переработки информации, а также способствуют формированию социальной компетентности учащегося, позволяя ему строить продуктивные взаимоотношения с окружающими. Кроме того, при переходе из начальной в основную школу коммуникация становится одним из ведущих направлений деятельности учащихся. Поэтому  учебный процесс должен способствовать формированию их коммуникативной компетентности, которая обеспечивает успешную социализацию, адаптацию и самореализацию в жизн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b/>
          <w:iCs/>
          <w:lang w:eastAsia="en-US"/>
        </w:rPr>
        <w:t>Цель:</w:t>
      </w:r>
      <w:r>
        <w:rPr>
          <w:b/>
        </w:rPr>
        <w:t xml:space="preserve"> </w:t>
      </w: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 у педагогов 5-6 классов навыка разработки контрольно-измерительных материалов и учебных ситуаций по формированию коммуникативных УУД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</w:rPr>
        <w:t>Выбрать технологию оцени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</w:rPr>
      </w:pPr>
      <w:r>
        <w:rPr>
          <w:iCs/>
        </w:rPr>
        <w:t>Обучить педагогов проектированию процедур оценивания метапредметных образовательных результа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</w:rPr>
      </w:pPr>
      <w:r>
        <w:rPr>
          <w:iCs/>
        </w:rPr>
        <w:t>Обучить педагогов способам проектирования учебных ситуаций по достижению метапредметных результа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</w:rPr>
        <w:t>Разработать контрольно-измерительные материалы по оценке коммуникативных УУД и учебных ситуаций для их развит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ебно-тематический план курс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07"/>
        <w:gridCol w:w="1580"/>
        <w:gridCol w:w="23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.п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о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а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в логике ФГОС 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, круглый сто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Роль формирования универсальных учебных действий в системе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равнительный анализ формируемых УУД в рамках ФГОС начальной и основной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У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5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Коммуникативные УУД в практике современного уч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иагностика и мониторинг уровня сформированности У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учебных ситуаций по достижению коммуникативных У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зентации с обсуждением и оценкой результатов работ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iCs/>
                <w:szCs w:val="24"/>
                <w:u w:val="single"/>
              </w:rPr>
              <w:t>Итого: 32 ча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раткое содержание разделов программы курс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5"/>
        <w:gridCol w:w="44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.п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пр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в логике ФГОС ООО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к оценке образовательных результатов учащихся. Современные средства оценивания. Технология критериального оценивания. Оценка личностных, метапредметных, предметных результатов обучен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Роль универсальных учебных действий в образовательном процесс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Предмет, цели, задачи и структура курса. Выявление степени осведомленности педагогов о содержании коммуникативных УУД, их диагностике и развитии. </w:t>
            </w:r>
            <w:r>
              <w:rPr>
                <w:iCs/>
                <w:szCs w:val="24"/>
              </w:rPr>
              <w:t>Значение УУД для успешности обучения и социальной адаптации лич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равнительный анализ формируемых УУД в рамках ФГОС начальной и основной школ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просы преемственности образовательного процесса и контрольно-измерительных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Формирование единого понятийного аппара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рминология: коммуникативные универсальные учебные действия; коммуникативные действия; проектная деятельность; система оценки; социальная компетентность; уровень; формирование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Виды коммуникативных УУ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Коммуникативные УУД в практике современного уч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ы и методы развития коммуникативных УУД на урок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>Мониторинг уровня сформированности коммуникативных УУ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Методика </w:t>
            </w:r>
            <w:r>
              <w:rPr/>
              <w:t>разработки и апробации КИМ для оценки сформированности коммуникативных УУД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рганизация процедуры мониторинг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учебных ситуаций по формированию коммуникативных УУ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ектирование и анализ учебных ситуаций для развития коммуникативных УУ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езультатом данных курсов должно стать  </w:t>
      </w:r>
      <w:r>
        <w:rPr>
          <w:color w:val="000000"/>
        </w:rPr>
        <w:t>повышение профессиональной компетентности</w:t>
      </w:r>
      <w:r>
        <w:rPr/>
        <w:t xml:space="preserve"> учителей 5-6 классов в области оценивания учебных достижений учащихся; определение технологии оценивания; создание банка УС и КИМ и внедрение их в 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Cs/>
          <w:szCs w:val="24"/>
        </w:rPr>
        <w:t>Безукладников, К. Э.</w:t>
      </w:r>
      <w:r>
        <w:rPr>
          <w:szCs w:val="24"/>
        </w:rPr>
        <w:t xml:space="preserve">  Критериальное оценивание результатов образования: монография [Текст] / К. Э. Безукладников, А.А. Красноборова, Б.А. Крузе; Перм. гос. пед. ун-т. – Пермь, 2011. – 127 с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</w:rPr>
        <w:t>Диагностические методы мониторинга универсальных учебных действий учащихся 1-7 классов при реализации ФГОС. / Составитель С.Г.Шамаева – Черногорск, 2014.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Как проектировать универсальные учебные действия в начальной школе: от действия к мысли. Пособие для учителя. / Под ред. А.Г.Асмолова. – М.: Просвещение, 2008.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Федеральный государственный образовательный стандарт начального общего образования.- М.: Просвещение, 2010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</w:rPr>
        <w:t>Федеральный государственный образовательный стандарт основного общего образования.- М.: Просвещение, 2010.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Формирование коммуникативных УУД в рамках педагогического сопровождения. Сборник методических материалов. – Рыбинск, 2011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/>
      </w:pPr>
      <w:r>
        <w:rPr>
          <w:b/>
          <w:szCs w:val="24"/>
        </w:rPr>
        <w:t>Руководитель ЦИО</w:t>
      </w:r>
      <w:r>
        <w:rPr>
          <w:szCs w:val="24"/>
        </w:rPr>
        <w:t xml:space="preserve">                                     Меркуше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2:00Z</dcterms:created>
  <dc:creator>Windows User</dc:creator>
  <dc:description/>
  <cp:keywords/>
  <dc:language>en-US</dc:language>
  <cp:lastModifiedBy>RePack by SPecialiST</cp:lastModifiedBy>
  <cp:lastPrinted>2015-10-19T16:16:00Z</cp:lastPrinted>
  <dcterms:modified xsi:type="dcterms:W3CDTF">2016-12-07T14:01:00Z</dcterms:modified>
  <cp:revision>3</cp:revision>
  <dc:subject/>
  <dc:title/>
</cp:coreProperties>
</file>